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3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  <w:lang w:val="en-US"/>
        </w:rPr>
        <w:t xml:space="preserve">           </w:t>
      </w:r>
      <w:r>
        <w:rPr>
          <w:szCs w:val="28"/>
        </w:rPr>
        <w:t>«15» июля 2025 года</w:t>
        <w:tab/>
        <w:t xml:space="preserve">                                               город Нефтеюганск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2022844 (составлено по фотофиксации) от 22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2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2022844 в размере 500 руб.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32520148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